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einsreise 200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otto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oisirs et amusement avec Biiit en jura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Wann</w:t>
      </w:r>
      <w:r>
        <w:rPr/>
        <w:t xml:space="preserve"> </w:t>
        <w:tab/>
        <w:t>24./25.9.200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Programm</w:t>
      </w:r>
      <w:r>
        <w:rPr/>
        <w:tab/>
        <w:t xml:space="preserve">SA: Reise nach Boudry, Areuse-Schluchtwanderung </w:t>
        <w:br/>
        <w:t xml:space="preserve">  </w:t>
        <w:tab/>
        <w:t>(ca.3h), Asphaltminen „La Presta“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SO: kleine Wanderung und GO Kart in Vuiteboeuf</w:t>
        <w:b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Ubernachtung</w:t>
      </w:r>
      <w:r>
        <w:rPr/>
        <w:tab/>
        <w:t>Jugendherberge Ste Croix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Reise</w:t>
      </w:r>
      <w:r>
        <w:rPr/>
        <w:tab/>
        <w:t xml:space="preserve">7:50 Uhr Solothurn Bahnhof (Chrigi weckst du den Jan!!)   </w:t>
        <w:tab/>
        <w:t>Sonntag gegen Abend wieder in Lohn</w:t>
        <w:br/>
        <w:tab/>
        <w:t>Es sollen bitte alle selber für ihr Biliett schauen. Wer kein</w:t>
        <w:br/>
        <w:t xml:space="preserve">     </w:t>
        <w:tab/>
        <w:t xml:space="preserve">GA hat schaut am besten, ob er bei einer Gemeinde oder </w:t>
        <w:br/>
        <w:t xml:space="preserve">   </w:t>
        <w:tab/>
        <w:t>einem Geschäft zwei Tages-GA’s beziehen kann. (z.B.</w:t>
        <w:br/>
        <w:t xml:space="preserve">  </w:t>
        <w:tab/>
        <w:t>Schnottw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Kosten</w:t>
      </w:r>
      <w:r>
        <w:rPr/>
        <w:tab/>
        <w:t>50.50 Fr. für Uebernachtung und Nachtessen in der</w:t>
        <w:br/>
        <w:t xml:space="preserve">   </w:t>
        <w:tab/>
        <w:t>Jugendherberge.</w:t>
        <w:br/>
        <w:tab/>
        <w:t>Mines d’asphalte Erw. 11.50./Stu. 9.-/ Kinder 6.-</w:t>
        <w:br/>
        <w:tab/>
        <w:t>+ etwas Geld fürs Go Kart fahren</w:t>
        <w:br/>
        <w:br/>
      </w:r>
      <w:r>
        <w:rPr>
          <w:b/>
        </w:rPr>
        <w:t>Besonderes</w:t>
      </w:r>
      <w:r>
        <w:rPr/>
        <w:tab/>
        <w:t>wärmere Kleider für in die Minen empfohlen(nur 8 Grad)</w:t>
        <w:br/>
        <w:br/>
      </w:r>
      <w:r>
        <w:rPr>
          <w:b/>
        </w:rPr>
        <w:t>Anmeldung/Auskunft</w:t>
      </w:r>
      <w:r>
        <w:rPr/>
        <w:tab/>
        <w:t xml:space="preserve">bis spätestens </w:t>
      </w:r>
      <w:r>
        <w:rPr>
          <w:b/>
        </w:rPr>
        <w:t>31.Aug.05</w:t>
      </w:r>
      <w:r>
        <w:rPr/>
        <w:t xml:space="preserve">  an Biiit Zimmermann</w:t>
        <w:br/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Beat Zimmerman</w:t>
        <w:br/>
        <w:tab/>
        <w:t>Dürihof</w:t>
        <w:br/>
        <w:tab/>
        <w:t>4583 Aetigkofen</w:t>
        <w:br/>
        <w:tab/>
        <w:t>079 713 83 86</w:t>
        <w:br/>
        <w:tab/>
        <w:t>beat.zimmermann@students.unibe.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offe es melden sich mindestens so viele an wie letztes Jahr, toll wird es auf jeden Fall wiede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On y va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" w:hAnsi="Baskerville" w:cs="Baskervil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9:26:00Z</dcterms:created>
  <dc:creator>Beat Zimmermann</dc:creator>
  <dc:description/>
  <dc:language>en-US</dc:language>
  <cp:lastModifiedBy>Beat Zimmermann</cp:lastModifiedBy>
  <dcterms:modified xsi:type="dcterms:W3CDTF">2005-07-27T06:56:00Z</dcterms:modified>
  <cp:revision>2</cp:revision>
  <dc:subject/>
  <dc:title>Vereinsreise 2005</dc:title>
</cp:coreProperties>
</file>